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7.2021  № 74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9.08.2018 №121 «О создании постоянно действующей комиссии по проведению комплексных проверок состояния автомобильных дорог местного значения, расположенных в границах населенного пункта поселок Ростовка Ростовкинского сельского поселения Омского муниципального района Омской области»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обеспечения качественного контроля за состоянием автомобильных дорог общего пользования на территории поселка Ростовка Ростовкинского сельского поселения Омского муниципального района Омской области, руководствуясь Федеральным законом от 06.10.2003г. №131-ФЗ «Об общих принципах организации местного самоуправления в Российской Федерации», Федеральным законом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</w:t>
      </w:r>
      <w:r>
        <w:rPr>
          <w:color w:val="000000"/>
          <w:sz w:val="28"/>
          <w:szCs w:val="28"/>
          <w:shd w:fill="FFFFFF" w:val="clear"/>
        </w:rPr>
        <w:t xml:space="preserve">от 10 декабря 1995 г. № 196-ФЗ «О безопасности дорожного движения», </w:t>
      </w:r>
      <w:r>
        <w:rPr>
          <w:color w:val="000000"/>
          <w:sz w:val="28"/>
          <w:szCs w:val="28"/>
        </w:rPr>
        <w:t xml:space="preserve"> постановлением Администрации Ростовкинского сельского поселения от 29.08.2018 №120 «</w:t>
      </w:r>
      <w:r>
        <w:rPr>
          <w:sz w:val="28"/>
          <w:szCs w:val="28"/>
        </w:rPr>
        <w:t xml:space="preserve">Об утверждении Порядка содержания и ремонта автомобильных дорог общего пользования местного значения расположенных в границах  населенного пункта Ростовкинского сельского поселения Омского муниципального района Омской области», </w:t>
      </w:r>
      <w:r>
        <w:rPr>
          <w:color w:val="000000"/>
          <w:sz w:val="28"/>
          <w:szCs w:val="28"/>
        </w:rPr>
        <w:t xml:space="preserve"> Уставом Ростовкинского сельского поселения Омского муниципального района Омской област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Внести изменения в постановление Администрации Ростовкинского сельского поселения Омского муниципального района Омской области от 29.08.2018 №121 «О создании постоянно действующей комиссии по проведению комплексных проверок состояния автомобильных дорог местного значения, расположенных в границах населенного пункта поселок Ростовка Ростовкинского сельского поселения Омского муниципального района Омской области» (далее –Постановление):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1 к Постановлению «</w:t>
      </w:r>
      <w:r>
        <w:rPr>
          <w:sz w:val="28"/>
          <w:szCs w:val="28"/>
        </w:rPr>
        <w:t xml:space="preserve">Состав </w:t>
      </w:r>
      <w:r>
        <w:rPr>
          <w:color w:val="000000"/>
          <w:sz w:val="28"/>
          <w:szCs w:val="28"/>
        </w:rPr>
        <w:t>постоянно действующей комиссии по проведению комплексных проверок состояния автомобильных дорог местного значения,  расположенных в границах населенного пункта поселок Ростовка Ростовкинского сельского поселения Омского муниципального района Омской области» изложить в новой редакции согласно приложению №1 к настоящему постановлени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2 к Постановлению «</w:t>
      </w:r>
      <w:r>
        <w:rPr>
          <w:sz w:val="28"/>
          <w:szCs w:val="28"/>
        </w:rPr>
        <w:t xml:space="preserve">Положение о постоянно </w:t>
      </w:r>
      <w:r>
        <w:rPr>
          <w:color w:val="000000"/>
          <w:sz w:val="28"/>
          <w:szCs w:val="28"/>
        </w:rPr>
        <w:t>действующей комиссии по проведению комплексных проверок состояния автомобильных дорог местного значения,  расположенных в границах населенного пункта поселок Ростовка Ростовкинского сельского поселения Омского муниципального района Омской области» изложить в новой редакции согласно приложению №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Контроль за исполнением настоящего  постановления оставляю за собо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Ростовкинского сельского поселения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28.07.2021 №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риложение №1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Ростовкинского сельского поселения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29.08.2018   №121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стоянно действующей комиссии по проведению комплексных проверок состояния автомобильных дорог местного значения,  расположенных в границах населенного пункта поселок Ростовка Ростовкинского сельского поселения Ом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Ростовкинского сельского поселения, председатель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нова В.Д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остовкинского сельского поселения, заместитель председателя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Л.К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Хозяйственное управление»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шев С.В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Ростовкинского сельского поселения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sz w:val="28"/>
                <w:szCs w:val="28"/>
                <w:highlight w:val="yellow"/>
              </w:rPr>
            </w:pPr>
            <w:r>
              <w:rPr>
                <w:strike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sz w:val="28"/>
                <w:szCs w:val="28"/>
                <w:highlight w:val="yellow"/>
              </w:rPr>
            </w:pPr>
            <w:r>
              <w:rPr>
                <w:strike/>
                <w:sz w:val="28"/>
                <w:szCs w:val="28"/>
                <w:highlight w:val="yellow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Ростовкинского сельского поселения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28.07.2021 №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риложение №2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Ростовкинского сельского поселения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29.08.2018  №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стоянно </w:t>
      </w:r>
      <w:r>
        <w:rPr>
          <w:color w:val="000000"/>
          <w:sz w:val="28"/>
          <w:szCs w:val="28"/>
        </w:rPr>
        <w:t>действующей комиссии по проведению комплексных проверок состояния автомобильных дорог местного значения,  расположенных в границах населенного пункта поселок Ростовка Ростовкинского сельского поселения Ом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sz w:val="28"/>
          <w:szCs w:val="28"/>
          <w:color w:val="000000"/>
        </w:rPr>
        <w:instrText xml:space="preserve"> HYPERLINK "http://internet.garant.ru/" \l "/document-relations/15529442/1/0/2001"</w:instrText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 Постоянно действующая комиссия по проведению комплексных проверок состояния автомобильных дорог местного значения,  расположенных в границах населенного пункта поселок Ростовка Ростовкинского сельского поселения Омского муниципального района Омской области (далее - Комиссия) является коллегиальным органом, осуществляющим обследование состояния автомобильных дорог местного значения в границах населенного пункта поселок Ростовка Ростовкинского сельского поселения Омского муниципального района Омской области  с целью оценки технического состояния указанных автомобильных дорог, выработки предложений по устранению недостатков в состоянии, оборудовании и содержании автомобильных дорог местного значения, осуществляет 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2. Комиссия в своей деятельности руководствуется федеральным </w:t>
      </w:r>
      <w:r>
        <w:rPr>
          <w:sz w:val="28"/>
          <w:szCs w:val="28"/>
        </w:rPr>
        <w:t xml:space="preserve">законодательством, Приказом </w:t>
      </w:r>
      <w:r>
        <w:rPr>
          <w:sz w:val="28"/>
          <w:szCs w:val="28"/>
          <w:shd w:fill="FFFFFF" w:val="clear"/>
        </w:rPr>
        <w:t xml:space="preserve">Министерства транспорта РФ от 7 августа 2020 г. №288 «О порядке проведения оценки технического состояния автомобильных дорог», </w:t>
      </w:r>
      <w:r>
        <w:rPr>
          <w:sz w:val="28"/>
          <w:szCs w:val="28"/>
        </w:rPr>
        <w:t xml:space="preserve"> законами Омской области, муниципальными правовыми актами, настоящим Положением.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sz w:val="28"/>
          <w:szCs w:val="28"/>
          <w:color w:val="000000"/>
        </w:rPr>
        <w:instrText xml:space="preserve"> HYPERLINK "http://internet.garant.ru/" \l "/document-relations/15529442/1/0/2200"</w:instrText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</w:p>
    <w:p>
      <w:pPr>
        <w:pStyle w:val="S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и функции комиссии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sz w:val="28"/>
          <w:szCs w:val="28"/>
          <w:color w:val="000000"/>
        </w:rPr>
        <w:instrText xml:space="preserve"> HYPERLINK "http://internet.garant.ru/" \l "/document-relations/15529442/1/0/2003"</w:instrText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 Основной задачей комиссии является оценка соответствия транспортно-эксплуатационных характеристик автомобильных дорог требованиям технических регламентов, оценка соответствия технического состояния и уровня содержания автомобильных дорог местного значения поселка Ростовка Ростовкинского сельского поселения Омского муниципального района Омской области требованиям безопасности дорожного движения, установленным государственными стандартами Российской Федерации, строительными нормами и правилами, техническими правилами ремонта и содержания автомобильных дорог, другими нормативными документами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и автомобильных дорог осуществляются в целях получения полной и достоверной информации о состоянии автомобильных дорог и принятых мерах по устранению ранее отмеченных недостатков, дальнейшей разработки рекомендаций по снижению уровня аварийности, улучшению организации дорожного движения. Данная оценка учитывается при планировании работ по капитальному ремонту, ремонту и содержанию автомобильных дорог.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sz w:val="28"/>
          <w:szCs w:val="28"/>
          <w:color w:val="000000"/>
        </w:rPr>
        <w:instrText xml:space="preserve"> HYPERLINK "http://internet.garant.ru/" \l "/document-relations/15529442/1/0/2300"</w:instrText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</w:p>
    <w:p>
      <w:pPr>
        <w:pStyle w:val="S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комиссии</w:t>
      </w:r>
    </w:p>
    <w:p>
      <w:pPr>
        <w:pStyle w:val="S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 Комиссия имеет право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прашивать в установленном порядке необходимую для работы информацию от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специалистов Администрации Ростовкинского сельского поселени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организаций различных форм собственности, в том числе осуществляющих деятельность, связанную с содержанием, реконструкцией, ремонтом автомобильных дорог, установкой и эксплуатацией в непосредственной близости от автомобильных дорог местного значения в границах населенного пункта поселок Ростовка  транспортных инженерных сооружений, рекламных и иных сооружений, способных повлиять на безопасность дорожного движени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уполномоченных территориальных органов  Государственной инспекции безопасности дорожного движения полиции Управления Министерства внутренних дел Российской Федерации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олномоченных органов в сфере  автодорожного надзор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2) привлекать к проведению обследования автомобильных дорог местного значения в границах поселка Ростовка специалистов Администрации Ростовкинского сельского поселения, а также по согласованию представителей специализированных и иных организаций и уполномоченных органов. 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носить предложения в соответствующие органы, организации по устранению недостатков в состоянии, оборудовании и содержании автомобильных дорог местного значения в границах поселка Ростовка выявленных Комиссией и отмеченных в актах комиссионного обследования дорожных условий.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sz w:val="28"/>
          <w:szCs w:val="28"/>
          <w:color w:val="000000"/>
        </w:rPr>
        <w:instrText xml:space="preserve"> HYPERLINK "http://internet.garant.ru/" \l "/document-relations/15529442/1/0/2400"</w:instrText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</w:p>
    <w:p>
      <w:pPr>
        <w:pStyle w:val="S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работы комиссии</w:t>
      </w:r>
    </w:p>
    <w:p>
      <w:pPr>
        <w:pStyle w:val="S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новными формами работы Комиссии является непосредственное обследование автомобильных дорог  в процессе проведения контрольных проездов по дорогам местного значения, расположенных в поселке Ростовка и анализ информации о транспортно-эксплуатационных характеристиках автомобильных дорог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следование проводится комиссией раз в год в весенне-летний период на действующих автомобильных дорогах местного значения в границах поселка Ростовка Ростовкинского сельского поселения, автомобильных дорогах, являющихся подъездными путями к строительным площадкам, - по мере необходимости, а также вновь открываемых автомобильных дорогах - перед их открытием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Оценка технического состояния автомобильных дорог  проводится в порядке, установленном </w:t>
      </w:r>
      <w:r>
        <w:rPr>
          <w:sz w:val="28"/>
          <w:szCs w:val="28"/>
        </w:rPr>
        <w:t xml:space="preserve">Приказом </w:t>
      </w:r>
      <w:r>
        <w:rPr>
          <w:sz w:val="28"/>
          <w:szCs w:val="28"/>
          <w:shd w:fill="FFFFFF" w:val="clear"/>
        </w:rPr>
        <w:t>Министерства транспорта РФ от 7 августа 2020 г. №288 «О порядке проведения оценки технического состояния автомобильных дорог»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7. Работу комиссии возглавляет председатель комиссии, а в его отсутствие - заместитель председателя комисс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8. Организация работы комиссии осуществляется в соответствии с графиком, утверждаемым председателем комиссии, а в случае необходимости - по инициативе председателя комисс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9. Секретарь комиссии информирует членов комиссии о дате проведения обследования, осуществляет делопроизводство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0. Члены комиссии участвуют в заседании комиссии лично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ри невозможности присутствия на заседании комиссии (отпуск, болезнь, командировка и т.д.) член комиссии может направить  для участия в заседании комиссии своего представителя, заблаговременно сообщив об этом председателю комиссии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ы оценки технического состояния автомобильных дорог  оформляются актом обследования (далее - акт), в котором дается заключение комиссии о возможности эксплуатации действующих автомобильных дорог местного значения в границах поселка Ростовка, в том числе являющихся подъездными путями к строительным площадкам,  иных транспортных инженерных сооружений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недостатков в состоянии, оборудовании и содержании автомобильных дорог местного значения в границах поселка Ростовка в акте отражаются предложения комиссии по проведению неотложных и перспективных мероприятий, направленных на улучшение условий движения и предупреждение дорожно-транспортных происшествий на автомобильных дорогах местного значения в границах поселка Ростовка Ростовкинского сельского посел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технического состояния  автомобильной дорог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ся соответствие транспортно-эксплуатационных характеристик автомобильной дороги требованиям технических регламенто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сновывается возможность движения транспортного средства, осуществляющего перевозки тяжеловесных и (или) крупногабаритных грузов по автомобильным дорогам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2. Акт утверждается председателем, если за него проголосовало не менее двух третей от числа членов комисс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3. Акты передаются в Администрацию Ростовкинского сельского поселения  для принятия мер по устранению выявленных недостатков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sz w:val="28"/>
          <w:szCs w:val="28"/>
          <w:shd w:fill="FFFFFF" w:val="clear"/>
        </w:rPr>
        <w:t>Допускается проведение оценки технического состояния автомобильных дорог на основании результатов обследования, выполненного иными лицами с разрешения Администрации Ростовкинского сельского посел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Акты обследований утверждаются Главой Ростовкинского сельского поселения Омского муниципального района Омской области.</w:t>
      </w:r>
    </w:p>
    <w:sectPr>
      <w:type w:val="nextPage"/>
      <w:pgSz w:w="11906" w:h="16838"/>
      <w:pgMar w:left="1418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24:00Z</dcterms:created>
  <dc:creator>User</dc:creator>
  <dc:description/>
  <cp:keywords/>
  <dc:language>en-US</dc:language>
  <cp:lastModifiedBy>Urist</cp:lastModifiedBy>
  <cp:lastPrinted>2021-07-28T16:16:00Z</cp:lastPrinted>
  <dcterms:modified xsi:type="dcterms:W3CDTF">2021-07-28T10:17:00Z</dcterms:modified>
  <cp:revision>7</cp:revision>
  <dc:subject/>
  <dc:title>ОМСКИЙ  МУНИЦИПАЛЬНЫЙ  РАЙОН ОМСКОЙ  ОБЛАСТИ</dc:title>
</cp:coreProperties>
</file>